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конкурсе исследовательских проектов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ласти автоматизации проектирования интегральных схем,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орый проводят Московский физико-технический институ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(Государственный университет) и компания Intel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т СНИЛ "Новые информационные технологии"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мельского государственного университета им.Ф.Скорины, Беларусь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NewI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s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unibe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y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роект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а высокоуровневой разработки аппаратного обеспечения </w:t>
      </w:r>
    </w:p>
    <w:p>
      <w:pPr>
        <w:pStyle w:val="Style14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HLCCAD - Hig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ve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i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mpute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Aid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sig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. Краткое описание проект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ложность разрабатываемых интегральных схем неуклонно возрастает</w:t>
      </w:r>
      <w:r>
        <w:rPr>
          <w:sz w:val="28"/>
          <w:lang w:val="en-US"/>
        </w:rPr>
        <w:t xml:space="preserve">, </w:t>
      </w:r>
      <w:r>
        <w:rPr>
          <w:sz w:val="28"/>
        </w:rPr>
        <w:t>поскольку увеличивается количество логических вентилей на одном кристалле. Обнаружение и исправление ошибки на готовом кристалле является очень дорогостоящим и медленным подходом к отладке. Такое положение требует от разработчика современных интегральных схем более развитых программных средств разработки, моделирования и тестиро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решения данных проблем в Гомельском госуниверситете была разработана среда </w:t>
      </w:r>
      <w:r>
        <w:rPr>
          <w:sz w:val="28"/>
          <w:lang w:val="en-US"/>
        </w:rPr>
        <w:t>HLCCAD</w:t>
      </w:r>
      <w:r>
        <w:rPr>
          <w:sz w:val="28"/>
        </w:rPr>
        <w:t xml:space="preserve">. Первая версия программного продукта была выпущена в 1998 году.  Среда внедрена в учебный процесс. С ее помощью  проводились разработки реальных проектов. </w:t>
      </w:r>
    </w:p>
    <w:p>
      <w:pPr>
        <w:pStyle w:val="Normal"/>
        <w:numPr>
          <w:ilvl w:val="0"/>
          <w:numId w:val="0"/>
        </w:numPr>
        <w:ind w:left="0" w:firstLine="454"/>
        <w:rPr/>
      </w:pPr>
      <w:r>
        <w:rPr>
          <w:sz w:val="28"/>
        </w:rPr>
        <w:tab/>
        <w:t>Среда HLCCAD предназначена для поддержки процесса проектирования, моделирования, отладки и тестирования моделей цифровых систем и позво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>создавать модели цифровых систем в виде схемы из устройств и связей между ними при помощи специализированного графического редактора, либо в виде модели на произвольном языке программирования, позволяющим построить 32-битную библиотеку (</w:t>
      </w:r>
      <w:r>
        <w:rPr>
          <w:sz w:val="28"/>
          <w:lang w:val="en-US"/>
        </w:rPr>
        <w:t>DLL</w:t>
      </w:r>
      <w:r>
        <w:rPr>
          <w:sz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здавать библиотеки устрой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моделировать созданные проекты устройств с учётом временных задерж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нализировать результаты модел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 xml:space="preserve">генерировать синтезируемое </w:t>
      </w:r>
      <w:r>
        <w:rPr>
          <w:sz w:val="28"/>
          <w:lang w:val="en-US"/>
        </w:rPr>
        <w:t>VHDL-</w:t>
      </w:r>
      <w:r>
        <w:rPr>
          <w:sz w:val="28"/>
        </w:rPr>
        <w:t xml:space="preserve">описание отлаженной в </w:t>
      </w:r>
      <w:r>
        <w:rPr>
          <w:sz w:val="28"/>
          <w:lang w:val="en-US"/>
        </w:rPr>
        <w:t xml:space="preserve">HLCCAD  </w:t>
      </w:r>
      <w:r>
        <w:rPr>
          <w:sz w:val="28"/>
        </w:rPr>
        <w:t>модели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before="0" w:after="12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  <w:lang w:val="en-US"/>
        </w:rPr>
      </w:pPr>
      <w:r>
        <w:rPr>
          <w:sz w:val="28"/>
        </w:rPr>
        <w:t xml:space="preserve">К отличительным достоинствам среды </w:t>
      </w:r>
      <w:r>
        <w:rPr>
          <w:sz w:val="28"/>
          <w:lang w:val="en-US"/>
        </w:rPr>
        <w:t>HLCCAD</w:t>
      </w:r>
      <w:r>
        <w:rPr>
          <w:sz w:val="28"/>
        </w:rPr>
        <w:t xml:space="preserve"> можно отнести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</w:rPr>
        <w:t>моделирование систем, включающих сложные устройства (</w:t>
      </w:r>
      <w:r>
        <w:rPr>
          <w:sz w:val="28"/>
          <w:lang w:val="en-US"/>
        </w:rPr>
        <w:t>RISC, CISC, DSP-</w:t>
      </w:r>
      <w:r>
        <w:rPr>
          <w:sz w:val="28"/>
        </w:rPr>
        <w:t xml:space="preserve">процессоры и др.) и внешнюю среду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</w:rPr>
        <w:t>моделирование гетерогенных мультипроцессорных систем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заимодействие моделей устройств с внешними приложениями и аппаратными средствами компьютера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развитые средства тестир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анализа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сокую скорость моделирования и низкие требования к инструментальной машине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едства автоматизированной генерации схем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едства синтеза VHDL-описаний (для расширения стандартных библиотек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ология разработки моделей процессоров на языках программирования высокого уровня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загрузки части схемы в ПЛИС, что обеспечивает симуляцию, аппаратную акселерацию и эмуляцию схем с анализом результатов в HLCCAD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загрузки VHDL-описаний в ПЛИС - и их эмуляции       (таким образом, используя VHDL-описания в качестве входных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параметризованного проекта процессора (на базе 8051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аза для отладки системы синтеза микропрограммных автоматов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использовать модели в виде микропрограмм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наличие языка сценария</w:t>
      </w:r>
      <w:r>
        <w:rPr>
          <w:sz w:val="28"/>
          <w:lang w:val="en-US"/>
        </w:rPr>
        <w:t xml:space="preserve"> </w:t>
      </w:r>
      <w:r>
        <w:rPr>
          <w:sz w:val="28"/>
        </w:rPr>
        <w:t>и множества тестовых проектов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едства регрессионного тестир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настоящее время ведутся работы над поддержкой моделирования </w:t>
      </w:r>
      <w:r>
        <w:rPr>
          <w:sz w:val="28"/>
          <w:lang w:val="en-US"/>
        </w:rPr>
        <w:t>VHDL</w:t>
      </w:r>
      <w:r>
        <w:rPr>
          <w:sz w:val="28"/>
        </w:rPr>
        <w:t xml:space="preserve">, что позволит использовать синтезируемые </w:t>
      </w:r>
      <w:r>
        <w:rPr>
          <w:sz w:val="28"/>
          <w:lang w:val="en-US"/>
        </w:rPr>
        <w:t>VHDL-описания в качестве входных.</w:t>
      </w:r>
    </w:p>
    <w:p>
      <w:pPr>
        <w:pStyle w:val="TextBodyIndent"/>
        <w:widowControl w:val="false"/>
        <w:numPr>
          <w:ilvl w:val="0"/>
          <w:numId w:val="0"/>
        </w:numPr>
        <w:ind w:left="0" w:firstLine="454"/>
        <w:jc w:val="both"/>
        <w:rPr/>
      </w:pPr>
      <w:r>
        <w:rPr>
          <w:sz w:val="28"/>
        </w:rPr>
        <w:t>В среде реализован событийный механизм моделирования. Моделирование разработанной схемы выполняется с учетом временных задержек и использованием тестовых воздействий. Возможно пошаговое моделирование. Процесс моделирования реализуется в фоновом режиме. Параллельно моделированию можно анализировать результаты уже смоделированного диапазона времени (открывать окна для анализа схем, просмотра истории значений на контактах и т.д.). При пошаговом моделировании возможно интерактивное изменение состояний схемы и моделирование с новыми значениями.</w:t>
      </w:r>
    </w:p>
    <w:p>
      <w:pPr>
        <w:pStyle w:val="3"/>
        <w:ind w:firstLine="454"/>
        <w:rPr/>
      </w:pPr>
      <w:r>
        <w:rPr>
          <w:sz w:val="28"/>
        </w:rPr>
        <w:t>В среде предусмотрены различные способы подачи тестовых воздействий на схему проекта традиционными способами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</w:rPr>
        <w:t>Тестовый файл – текстовый файл, содержащий команды установки и проверки значений на контактах, загрузки и проверки содержимого памяти устройств в указанный момент времени.</w:t>
      </w:r>
    </w:p>
    <w:p>
      <w:pPr>
        <w:pStyle w:val="Normal"/>
        <w:numPr>
          <w:ilvl w:val="0"/>
          <w:numId w:val="7"/>
        </w:numPr>
        <w:ind w:left="720" w:hanging="360"/>
        <w:rPr>
          <w:sz w:val="28"/>
        </w:rPr>
      </w:pPr>
      <w:r>
        <w:rPr>
          <w:sz w:val="28"/>
        </w:rPr>
        <w:t>Изменение значений контактов на схеме и содержимого памяти при пошаговом моделировании.</w:t>
      </w:r>
    </w:p>
    <w:p>
      <w:pPr>
        <w:pStyle w:val="3"/>
        <w:ind w:firstLine="454"/>
        <w:rPr>
          <w:sz w:val="28"/>
        </w:rPr>
      </w:pPr>
      <w:r>
        <w:rPr>
          <w:sz w:val="28"/>
        </w:rPr>
        <w:t>Или через одно из специальных устройств: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sz w:val="28"/>
        </w:rPr>
        <w:t>Обмен через файл (общую память) – модель устройства реализуется на языке высокого уровня и в процессе моделирования обменивается информацией с внешней программой, как на ввод, так и на вывод (например, модель параллельного порта)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</w:rPr>
        <w:t>Ввод с клавиатуры - модель устройства реализуется на языке высокого уровня. Во время создания устройство создаёт собственное окно, с помощью которого обрабатывается ввод с клавиатуры, и значения нажатых клавиш выдаются на выход устройства.</w:t>
      </w:r>
    </w:p>
    <w:p>
      <w:pPr>
        <w:pStyle w:val="Normal"/>
        <w:widowControl w:val="false"/>
        <w:numPr>
          <w:ilvl w:val="0"/>
          <w:numId w:val="0"/>
        </w:numPr>
        <w:ind w:left="0" w:firstLine="454"/>
        <w:jc w:val="both"/>
        <w:rPr>
          <w:sz w:val="28"/>
        </w:rPr>
      </w:pPr>
      <w:r>
        <w:rPr>
          <w:sz w:val="28"/>
        </w:rPr>
        <w:t>Для анализа результатов моделирования предусмотрен ряд око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 xml:space="preserve">Навигатор по времени - осуществляет управление текущим анализируемым моментов модельного времени (все окна анализа отображают состояния элементов в момент времени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ерево модели - в этом окне модель устройства отображается в виде дерева, содержащего устройства, контакты, входы/выходы. Из этого окна можно открывать для контактов или устройств средства анали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кно просмотра схем - отображает схему устройства и значения на контактах устройств, входящих в схем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>История значений на контактах - в этом окне в виде списка отображаются значения, которые поступали на контакт и время их поступления. Можно объединять в таблицу истории нескольких контактов или добавить все контакты, связанные с выбранным. Из этого окна можно загрузить окно просмотра схемы, на которой находится выбранный контакт и т.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кно временных диаграмм - отображает историю значений на контактах в виде временных диаграмм. В остальном похоже на окно истории значений на контакт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  <w:t>Дамп памяти - в этом окне отображается содержимое памяти устройств (</w:t>
      </w:r>
      <w:r>
        <w:rPr>
          <w:sz w:val="28"/>
          <w:lang w:val="en-US"/>
        </w:rPr>
        <w:t>RAM</w:t>
      </w:r>
      <w:r>
        <w:rPr>
          <w:sz w:val="28"/>
        </w:rPr>
        <w:t xml:space="preserve">, </w:t>
      </w:r>
      <w:r>
        <w:rPr>
          <w:sz w:val="28"/>
          <w:lang w:val="en-US"/>
        </w:rPr>
        <w:t>ROM</w:t>
      </w:r>
      <w:r>
        <w:rPr>
          <w:sz w:val="28"/>
        </w:rPr>
        <w:t xml:space="preserve"> и т.п.). Позволяет просмотреть содержимое памяти в различных представлениях в любой момент времени из смоделированного диапазона.</w:t>
      </w:r>
    </w:p>
    <w:p>
      <w:pPr>
        <w:pStyle w:val="2"/>
        <w:ind w:hanging="0"/>
        <w:rPr/>
      </w:pPr>
      <w:r>
        <w:rPr>
          <w:sz w:val="28"/>
          <w:lang w:val="en-US"/>
        </w:rPr>
        <w:tab/>
      </w:r>
      <w:r>
        <w:rPr>
          <w:sz w:val="28"/>
        </w:rPr>
        <w:t>Практически все окна обладают системой гибких настроек, позволяющих менять систему счисления для адресов, значений и многие другие параметры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Среда позволяет автоматически получить описание модели в синтезируемом подмножестве </w:t>
      </w:r>
      <w:r>
        <w:rPr>
          <w:sz w:val="28"/>
          <w:lang w:val="en-US"/>
        </w:rPr>
        <w:t>VHDL</w:t>
      </w:r>
      <w:r>
        <w:rPr>
          <w:sz w:val="28"/>
        </w:rPr>
        <w:t xml:space="preserve"> для разработанной в </w:t>
      </w:r>
      <w:r>
        <w:rPr>
          <w:sz w:val="28"/>
          <w:lang w:val="en-US"/>
        </w:rPr>
        <w:t>HLCCAD</w:t>
      </w:r>
      <w:r>
        <w:rPr>
          <w:sz w:val="28"/>
        </w:rPr>
        <w:t xml:space="preserve"> схемы устройства. Для этого достаточно, чтобы все высокоуровневые модели (модели, представленные исполняемой моделью на языке программирования) имели описание своей работы на </w:t>
      </w:r>
      <w:r>
        <w:rPr>
          <w:sz w:val="28"/>
          <w:lang w:val="en-US"/>
        </w:rPr>
        <w:t>VHDL</w:t>
      </w:r>
      <w:r>
        <w:rPr>
          <w:sz w:val="28"/>
        </w:rPr>
        <w:t xml:space="preserve">. В частности, все модели из стандартной библиотеки (параметризированная библиотека устройств, включающая модели логических схем, регистров, счётчиков, ОЗУ, ПЗУ, шифраторы, мультиплексоры, умножители и многие другие) такое описание имеют, т.е. если в схеме используются устройства только из этой библиотеки, то можно получить описание в синтезируемом подмножестве </w:t>
      </w:r>
      <w:r>
        <w:rPr>
          <w:sz w:val="28"/>
          <w:lang w:val="en-US"/>
        </w:rPr>
        <w:t>VHDL</w:t>
      </w:r>
      <w:r>
        <w:rPr>
          <w:sz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Генерация в синтезируемом подмножестве </w:t>
      </w:r>
      <w:r>
        <w:rPr>
          <w:sz w:val="28"/>
          <w:lang w:val="en-US"/>
        </w:rPr>
        <w:t>VHDL</w:t>
      </w:r>
      <w:r>
        <w:rPr>
          <w:sz w:val="28"/>
        </w:rPr>
        <w:t xml:space="preserve"> является важной частью среды, поскольку дает возможность использовать САПР более низкого уровня для непосредственного синтеза спроектированного в </w:t>
      </w:r>
      <w:r>
        <w:rPr>
          <w:sz w:val="28"/>
          <w:lang w:val="en-US"/>
        </w:rPr>
        <w:t>HLCCAD</w:t>
      </w:r>
      <w:r>
        <w:rPr>
          <w:sz w:val="28"/>
        </w:rPr>
        <w:t xml:space="preserve"> устройств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В среде возможно создание и использование моделей процессоров. Это дает возможность моделировать в среде </w:t>
      </w:r>
      <w:r>
        <w:rPr>
          <w:sz w:val="28"/>
          <w:lang w:val="en-US"/>
        </w:rPr>
        <w:t>HLCCAD</w:t>
      </w:r>
      <w:r>
        <w:rPr>
          <w:sz w:val="28"/>
        </w:rPr>
        <w:t xml:space="preserve"> работу устройств, содержащих процессоры и их окружение – обеспечивая тем самым моделирование и отладку программно-аппаратных комплексов в непосредственном взаимодействии с симулируемой и реальной внешней средой. </w:t>
      </w:r>
      <w:r>
        <w:rPr>
          <w:sz w:val="28"/>
          <w:lang w:val="en-US"/>
        </w:rPr>
        <w:t xml:space="preserve">HLCCAD </w:t>
      </w:r>
      <w:r>
        <w:rPr>
          <w:sz w:val="28"/>
        </w:rPr>
        <w:t xml:space="preserve">поддерживает гетерогенное и распределенное моделирование, когда модель аппаратной части в </w:t>
      </w:r>
      <w:r>
        <w:rPr>
          <w:sz w:val="28"/>
          <w:lang w:val="en-US"/>
        </w:rPr>
        <w:t>HLCCAD</w:t>
      </w:r>
      <w:r>
        <w:rPr>
          <w:sz w:val="28"/>
        </w:rPr>
        <w:t xml:space="preserve"> обменивается данными с моделью программной части, исполняемой на том же компьютере или любом другом компьютере сети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Для примера, приведем краткое описание того, как при помощи среды </w:t>
      </w:r>
      <w:r>
        <w:rPr>
          <w:sz w:val="28"/>
          <w:lang w:val="en-US"/>
        </w:rPr>
        <w:t>HLCCAD</w:t>
      </w:r>
      <w:r>
        <w:rPr>
          <w:sz w:val="28"/>
        </w:rPr>
        <w:t xml:space="preserve"> разрабатывался и моделировался внутрисхемный эмулятор </w:t>
      </w:r>
      <w:r>
        <w:rPr>
          <w:sz w:val="28"/>
          <w:lang w:val="en-US"/>
        </w:rPr>
        <w:t>ANT</w:t>
      </w:r>
      <w:r>
        <w:rPr>
          <w:sz w:val="28"/>
        </w:rPr>
        <w:t>-97 (“Радиорынок”, №1, 1998г.). Вначале из стандартных элементов была создана библиотека микросхем, а также описаны модели микроконтроллера 8031 и параллельного порта ПК на языке высокого уровня (</w:t>
      </w:r>
      <w:r>
        <w:rPr>
          <w:sz w:val="28"/>
          <w:lang w:val="en-US"/>
        </w:rPr>
        <w:t>Delphi</w:t>
      </w:r>
      <w:r>
        <w:rPr>
          <w:sz w:val="28"/>
        </w:rPr>
        <w:t>). Все необходимые компоненты были соответствующим образом соединены в редакторе схем. Реальный эмулятор работает под управлением программы, запускаемой на ПК, а обмен данными ведется через параллельный порт. При моделировании эмулятора использовалась та же самая программа, но вместо параллельного порта поток ввода-вывода был направлен в специальный файл обмена. Модель использовала файл как источник входных воздействий и направляла туда ответные реакции. При этом управляющая программа могла запускаться на ПК как автономно, так и в стандартном отладчике (</w:t>
      </w:r>
      <w:r>
        <w:rPr>
          <w:sz w:val="28"/>
          <w:lang w:val="en-US"/>
        </w:rPr>
        <w:t>Borland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++). В последнем случае программу можно было выполнять по шагам и переключаться в окно </w:t>
      </w:r>
      <w:r>
        <w:rPr>
          <w:sz w:val="28"/>
          <w:lang w:val="en-US"/>
        </w:rPr>
        <w:t>HLCCAD</w:t>
      </w:r>
      <w:r>
        <w:rPr>
          <w:sz w:val="28"/>
        </w:rPr>
        <w:t xml:space="preserve"> для анализа реакции модели. Использование </w:t>
      </w:r>
      <w:r>
        <w:rPr>
          <w:sz w:val="28"/>
          <w:lang w:val="en-US"/>
        </w:rPr>
        <w:t xml:space="preserve">HLCCAD </w:t>
      </w:r>
      <w:r>
        <w:rPr>
          <w:sz w:val="28"/>
        </w:rPr>
        <w:t>сократило сроки разработки на 60</w:t>
      </w:r>
      <w:r>
        <w:rPr>
          <w:sz w:val="28"/>
          <w:lang w:val="en-US"/>
        </w:rPr>
        <w:t>%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Среда </w:t>
      </w:r>
      <w:r>
        <w:rPr>
          <w:sz w:val="28"/>
          <w:lang w:val="en-US"/>
        </w:rPr>
        <w:t xml:space="preserve">HLCCAD </w:t>
      </w:r>
      <w:r>
        <w:rPr>
          <w:sz w:val="28"/>
        </w:rPr>
        <w:t xml:space="preserve">имеет встроенную помощь и документацию на русском и английском языках, интегрирована в систему дистанционного обучения </w:t>
      </w:r>
      <w:r>
        <w:rPr>
          <w:sz w:val="28"/>
          <w:lang w:val="en-US"/>
        </w:rPr>
        <w:t>(</w:t>
      </w:r>
      <w:hyperlink r:id="rId2">
        <w:r>
          <w:rPr>
            <w:rStyle w:val="InternetLink"/>
            <w:sz w:val="28"/>
          </w:rPr>
          <w:t>http://dl.gsu.unibel.by)</w:t>
        </w:r>
      </w:hyperlink>
      <w:r>
        <w:rPr>
          <w:sz w:val="28"/>
          <w:lang w:val="en-US"/>
        </w:rPr>
        <w:t xml:space="preserve">, </w:t>
      </w:r>
      <w:r>
        <w:rPr>
          <w:sz w:val="28"/>
        </w:rPr>
        <w:t>разрабатываемую нами же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ФИО, учёная степень и звание руководителя группы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Долинский Михаил Семе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.т.н., доцент кафедры математических проблем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мельского государственного университета им.Ф.Скор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ларус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Состав групп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Литвинов Вячеслав Анатоль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.т.н., инж.-математик сектора новых информационных технологий </w:t>
        <w:br/>
        <w:t xml:space="preserve">  информационно-вычислительного центра ГГУ им.Ф.Скорин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алатин Андрей Валенти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пускник (1998)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едорцов Алексей Олегович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.т.н., начальник сектора новых информационных технолог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формационно-вычислительного центр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лкачев Алексей Ива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спирант 2 года обучения (научный руководитель-Долинский М.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нчаренко Игорь Ива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спирант 2 года обучения (научный руководитель-Долинский М.С.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в академическом отпус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рнейчук Алексей Владимир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пускник (2002)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рась Андр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5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иженко Серг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4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егчилкин Вячеслав Станиславович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2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ухорученко Павел Александр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2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Шалаханова Наталья Леонид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ка 2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детов Юр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удент 2 курса математического факультета ГГУ им.Ф.Скор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Адреса для корреспонден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dolinsky@gsu.unibel.b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0232) - 57-82-56 (раб), 47-37-13 (дом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46023, Гомель, Речицкое шоссе 33/1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6. Список основных научных работ авторов проекта, выполненных в течение последнего год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Литвинов В.А. "Метод и средства  высокоуровневой   разработки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моделей и генерации синтезируемых </w:t>
      </w:r>
      <w:r>
        <w:rPr>
          <w:sz w:val="28"/>
          <w:lang w:val="en-US"/>
        </w:rPr>
        <w:t>VHDL-</w:t>
      </w:r>
      <w:r>
        <w:rPr>
          <w:sz w:val="28"/>
        </w:rPr>
        <w:t xml:space="preserve">описаний аппаратного обеспечения вычислительных систем". Диссертация на соискание ученой степени кандидата технических наук по специальности  05.13.18 - математическое моделирование, численные методы и  комплексы программ. Научный руководитель - Долинский М.С., Гомель, 2002 г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>. Долинский  М.  "Концептуальные  основы  и компонентный состав IEESD-2000  -  интегрированной  среды сквозной совместной разработки аппаратного и программного обеспечения встроенных цифровых систем", Москва, "Компоненты и технологии", No 8, 2002, с. 158-1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олинский М., Литвинов В., Галатин А., Ермолаев И.     "HLCCAD - среда редактирования, симуляции и отладки аппаратного обеспечения" Москва, "Компоненты и технологии", No 1, 2003, с. 88-9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.Долинский, В.Литвинов "Технология сквозного совместного     проектирования программного и аппаратного обеспечения     цифровых систем в IEESD-2000", Москва, "Chip News. Инженерная     микроэлектроника", No 3, 2002, с. 51-5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линский М.С., Литвинов В.А., Ермолаев И.Ю., Федорцов А.О.     "Пакет инструментальных комплексов сквозного совместного      проектирования программного и аппаратного обеспечения встроенных мультипроцессорных систем." Москва, "Chip News. Инженерная микроэлектроника", No 5, 2002, с. 52-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.Долинский, В.Литвинов, И.Ермолаев, Федорцов А.О. "Примеры применения системы IEESD-2000 для совместного проектирования программного и аппаратного обеспечения встроенных цифровых систем". Москва, "Chip News. Инженерная микроэлектроника", No 4, 2002, с. 64-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Литвинов В.А.  " Метод и средства высокоуровневой разработки и генерации синтезируемых </w:t>
      </w:r>
      <w:r>
        <w:rPr>
          <w:sz w:val="28"/>
          <w:lang w:val="en-US"/>
        </w:rPr>
        <w:t>VHDL</w:t>
      </w:r>
      <w:r>
        <w:rPr>
          <w:sz w:val="28"/>
        </w:rPr>
        <w:t xml:space="preserve"> описаний аппаратного обеспечения вычислительных систем " ИЗВЕСТИЯ Гомельского государственного университета имени Ф.Скорины, номер 6 (15), 2002, с.166-1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Долинский М.С., Литвинов В.А., Ермолаев И.Ю., Федорцов А.О.     "Пакет инструментальных комплексов сквозного совместного     проектирования программного и аппаратного обеспечения встроенных мультипроцессорных систем на кристалле". Материалы Первой международной научно-практической конференции "Трансфер технологий в свободных экономических зонах. Тенденции. Теория и практика", Беларусь, Гомель, 2002, с 138-1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9. Федорцов А.О., Долинский М.С.  Внутрисхемный эмулятор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// Решение о выдаче патента Российской Федерации по заявке №99125815/09(027298). </w:t>
      </w:r>
      <w:r>
        <w:rPr>
          <w:sz w:val="28"/>
        </w:rPr>
        <w:t>Ф</w:t>
      </w:r>
      <w:r>
        <w:rPr>
          <w:sz w:val="28"/>
          <w:lang w:val="en-US"/>
        </w:rPr>
        <w:t>едеральный институт промышленной собственности. 2003г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Долинский М.С., Кузнецов А.В., Судиловский К.Н. "Инструментальная система дистанционного обучения, разработанная в ГГУ им.Ф.Скорины, как средство трансфера образовательных технологий". Материалы Первой     международной научно-практической конференции "Трансфер     технологий в свободных экономических зонах. Тенденции. Теори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ка", 15-17 мая 2002 г., Беларусь, Гомель, с. 83-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Долинский М.С. "Применение и перспективы инструментальной     системы дистанционного обучения, разработанной в университете"    "Акутальные вопросы научно-методической работы: обучающе-     исследовательский принцип организации образовательного процесса".Материалы научно-методической конференции (26,29 апреля 2002 года), Гомель, с. 14-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Долинский М., Литвинов В., Толкачев А., Корнейчук А.    "Организация тестирования в системе высокоуровневого  проектирования аппаратного обеспечения  HLCCAD". Москва, "Компоненты и технологии", No ?, 2003, c.??-?? (принята к публик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T Symbol;Symbol" w:hAnsi="MT Symbol;Symbol" w:cs="Times New Roman"/>
    </w:rPr>
  </w:style>
  <w:style w:type="character" w:styleId="WW8Num4z0">
    <w:name w:val="WW8Num4z0"/>
    <w:qFormat/>
    <w:rPr>
      <w:rFonts w:ascii="MT Symbol;Symbol" w:hAnsi="MT Symbol;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MT Symbol;Symbol" w:hAnsi="MT Symbol;Symbol" w:cs="Times New Roman"/>
    </w:rPr>
  </w:style>
  <w:style w:type="character" w:styleId="WW8Num7z0">
    <w:name w:val="WW8Num7z0"/>
    <w:qFormat/>
    <w:rPr>
      <w:rFonts w:ascii="MT Symbol;Symbol" w:hAnsi="MT Symbol;Symbol" w:cs="Times New Roman"/>
    </w:rPr>
  </w:style>
  <w:style w:type="character" w:styleId="WW8Num8z0">
    <w:name w:val="WW8Num8z0"/>
    <w:qFormat/>
    <w:rPr>
      <w:rFonts w:ascii="MT Symbol;Symbol" w:hAnsi="MT Symbol;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MT Symbol;Symbol" w:hAnsi="MT Symbol;Symbol" w:cs="Times New Roman"/>
    </w:rPr>
  </w:style>
  <w:style w:type="character" w:styleId="WW8Num12z0">
    <w:name w:val="WW8Num12z0"/>
    <w:qFormat/>
    <w:rPr>
      <w:rFonts w:ascii="MT Symbol;Symbol" w:hAnsi="MT Symbol;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Symbol;Symbol" w:hAnsi="MT Symbol;Symbol" w:cs="Times New Roman"/>
    </w:rPr>
  </w:style>
  <w:style w:type="character" w:styleId="WW8Num15z0">
    <w:name w:val="WW8Num15z0"/>
    <w:qFormat/>
    <w:rPr>
      <w:rFonts w:ascii="MT Symbol;Symbol" w:hAnsi="MT Symbol;Symbol" w:cs="Times New Roman"/>
    </w:rPr>
  </w:style>
  <w:style w:type="character" w:styleId="WW8Num16z0">
    <w:name w:val="WW8Num16z0"/>
    <w:qFormat/>
    <w:rPr>
      <w:rFonts w:ascii="MT Symbol;Symbol" w:hAnsi="MT Symbol;Symbol" w:cs="Times New Roman"/>
    </w:rPr>
  </w:style>
  <w:style w:type="character" w:styleId="WW8Num17z0">
    <w:name w:val="WW8Num17z0"/>
    <w:qFormat/>
    <w:rPr>
      <w:rFonts w:ascii="MT Symbol;Symbol" w:hAnsi="MT Symbol;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T Symbol;Symbol" w:hAnsi="MT Symbol;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T Symbol;Symbol" w:hAnsi="MT Symbol;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T Symbol;Symbol" w:hAnsi="MT Symbol;Symbol" w:cs="Times New Roman"/>
    </w:rPr>
  </w:style>
  <w:style w:type="character" w:styleId="WW8Num26z0">
    <w:name w:val="WW8Num26z0"/>
    <w:qFormat/>
    <w:rPr>
      <w:rFonts w:ascii="MT Symbol;Symbol" w:hAnsi="MT Symbol;Symbol" w:cs="Times New Roman"/>
    </w:rPr>
  </w:style>
  <w:style w:type="character" w:styleId="WW8Num27z0">
    <w:name w:val="WW8Num27z0"/>
    <w:qFormat/>
    <w:rPr>
      <w:rFonts w:ascii="MT Symbol;Symbol" w:hAnsi="MT Symbol;Symbol" w:cs="Times New Roman"/>
    </w:rPr>
  </w:style>
  <w:style w:type="character" w:styleId="WW8Num28z0">
    <w:name w:val="WW8Num28z0"/>
    <w:qFormat/>
    <w:rPr>
      <w:rFonts w:ascii="MT Symbol;Symbol" w:hAnsi="MT Symbol;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T Symbol;Symbol" w:hAnsi="MT Symbol;Symbol" w:cs="Times New Roman"/>
    </w:rPr>
  </w:style>
  <w:style w:type="character" w:styleId="WW8Num31z0">
    <w:name w:val="WW8Num31z0"/>
    <w:qFormat/>
    <w:rPr>
      <w:rFonts w:ascii="MT Symbol;Symbol" w:hAnsi="MT Symbol;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T Symbol;Symbol" w:hAnsi="MT Symbol;Symbol" w:cs="Times New Roman"/>
    </w:rPr>
  </w:style>
  <w:style w:type="character" w:styleId="WW8Num34z0">
    <w:name w:val="WW8Num34z0"/>
    <w:qFormat/>
    <w:rPr>
      <w:rFonts w:ascii="MT Symbol;Symbol" w:hAnsi="MT Symbol;Symbol" w:cs="Times New Roman"/>
    </w:rPr>
  </w:style>
  <w:style w:type="character" w:styleId="WW8Num35z0">
    <w:name w:val="WW8Num35z0"/>
    <w:qFormat/>
    <w:rPr>
      <w:rFonts w:ascii="MT Symbol;Symbol" w:hAnsi="MT Symbol;Symbol" w:cs="Times New Roman"/>
    </w:rPr>
  </w:style>
  <w:style w:type="character" w:styleId="WW8Num36z0">
    <w:name w:val="WW8Num36z0"/>
    <w:qFormat/>
    <w:rPr>
      <w:rFonts w:ascii="MT Symbol;Symbol" w:hAnsi="MT Symbol;Symbol" w:cs="Times New Roman"/>
    </w:rPr>
  </w:style>
  <w:style w:type="character" w:styleId="WW8Num37z0">
    <w:name w:val="WW8Num37z0"/>
    <w:qFormat/>
    <w:rPr>
      <w:rFonts w:ascii="MT Symbol;Symbol" w:hAnsi="MT Symbol;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T Symbol;Symbol" w:hAnsi="MT Symbol;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MT Symbol;Symbol" w:hAnsi="MT Symbol;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4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autoSpaceDE w:val="false"/>
      <w:ind w:hanging="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360"/>
      <w:jc w:val="both"/>
    </w:pPr>
    <w:rPr/>
  </w:style>
  <w:style w:type="paragraph" w:styleId="21">
    <w:name w:val="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06:00Z</dcterms:created>
  <dc:creator>Yuri Vinokurov</dc:creator>
  <dc:description/>
  <dc:language>en-US</dc:language>
  <cp:lastModifiedBy>shablon</cp:lastModifiedBy>
  <dcterms:modified xsi:type="dcterms:W3CDTF">2003-03-06T06:09:00Z</dcterms:modified>
  <cp:revision>26</cp:revision>
  <dc:subject/>
  <dc:title>HIGH LEVEL CHIP COMPUTER-AIDED DESIGN (HLCCAD)</dc:title>
</cp:coreProperties>
</file>